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/>
        <w:br w:type="textWrapping" w:clear="all"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44"/>
          <w:szCs w:val="44"/>
        </w:rPr>
        <w:t>TE HUUR STALLING-PARKEERPLAAT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IN ONZE VEILIGE AFGESLOTEN PARKEERGARAGE TE RIJSWIJK (z-h)(BIJ POLITIEBUREAU)</w:t>
        <w:br/>
        <w:br/>
      </w:r>
      <w:r>
        <w:rPr>
          <w:rFonts w:cs="Arial" w:ascii="Arial" w:hAnsi="Arial"/>
          <w:b/>
          <w:sz w:val="32"/>
          <w:szCs w:val="32"/>
        </w:rPr>
        <w:t>PRIJS € 60,00 per maand / € 180,00 PER KWARTAAL INCL.BTW. PER PLAATS</w:t>
      </w:r>
      <w:r>
        <w:rPr>
          <w:rFonts w:cs="Arial" w:ascii="Arial" w:hAnsi="Arial"/>
          <w:sz w:val="32"/>
          <w:szCs w:val="32"/>
        </w:rPr>
        <w:t>.</w:t>
        <w:br/>
        <w:br/>
      </w:r>
      <w:r>
        <w:rPr>
          <w:rFonts w:cs="Arial" w:ascii="Arial" w:hAnsi="Arial"/>
          <w:sz w:val="28"/>
          <w:szCs w:val="28"/>
        </w:rPr>
        <w:t>WAARBORGSOM: 3 MND.HUUR + € 50,- VOOR DE PARKEERPAS. FAKTUUR  3MND. VOORUIT.</w:t>
        <w:b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DEAAL VOOR: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- OLDTIMERS, CABRIO’S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- MOTOREN (2 OP ÉÉN PLAATS)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BOTEN, CAMPERS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AANHANGWAGENS TOT.1,95 M HOOG</w:t>
        <w:br/>
      </w:r>
      <w:r>
        <w:rPr>
          <w:rFonts w:cs="Arial" w:ascii="Arial" w:hAnsi="Arial"/>
          <w:sz w:val="32"/>
          <w:szCs w:val="32"/>
        </w:rPr>
        <w:br/>
        <w:t>BEL VOOR EEN BEZICHTIGING</w:t>
        <w:br/>
        <w:br/>
      </w:r>
      <w:r>
        <w:rPr>
          <w:rFonts w:cs="Arial" w:ascii="Arial" w:hAnsi="Arial"/>
          <w:b/>
          <w:sz w:val="32"/>
          <w:szCs w:val="32"/>
        </w:rPr>
        <w:t>SPEEDPARK B.V.   T.070-2050 54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77515" cy="224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22326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590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DELSKADE 74 HOEK DE BRUYN KOPSSTRA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1417" w:gutter="0" w:header="708" w:top="35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-12700</wp:posOffset>
              </wp:positionV>
              <wp:extent cx="54864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8pt;mso-wrap-distance-left:9.05pt;mso-wrap-distance-right:9.05pt;mso-wrap-distance-top:0pt;mso-wrap-distance-bottom:0pt;margin-top:-1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6053455" cy="1137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hef">
    <w:name w:val="Aanhef"/>
    <w:basedOn w:val="Normal"/>
    <w:next w:val="Normal"/>
    <w:qFormat/>
    <w:pPr>
      <w:widowControl w:val="false"/>
    </w:pPr>
    <w:rPr>
      <w:rFonts w:ascii="Lucida Console" w:hAnsi="Lucida Console" w:cs="Lucida Console"/>
      <w:szCs w:val="20"/>
      <w:lang w:val="en-US"/>
    </w:rPr>
  </w:style>
  <w:style w:type="paragraph" w:styleId="Adresbinnenin">
    <w:name w:val="Adres binnenin"/>
    <w:basedOn w:val="Normal"/>
    <w:qFormat/>
    <w:pPr>
      <w:widowControl w:val="false"/>
    </w:pPr>
    <w:rPr>
      <w:rFonts w:ascii="Lucida Console" w:hAnsi="Lucida Console" w:cs="Lucida Console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5:00Z</dcterms:created>
  <dc:creator>WASBEER</dc:creator>
  <dc:description/>
  <cp:keywords/>
  <dc:language>en-US</dc:language>
  <cp:lastModifiedBy>Machiel van Mourik</cp:lastModifiedBy>
  <cp:lastPrinted>2009-10-02T12:44:00Z</cp:lastPrinted>
  <dcterms:modified xsi:type="dcterms:W3CDTF">2019-07-16T09:34:00Z</dcterms:modified>
  <cp:revision>6</cp:revision>
  <dc:subject/>
  <dc:title>Geachte ondernemers op bedrijven terrein Hoornwijk</dc:title>
</cp:coreProperties>
</file>